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>
          <w:b/>
        </w:rPr>
        <w:t>Dyrekt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Szkoły Podstawowej Nr 2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im. Królowej Jadwigi w Wilkowicach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 Oddziałami Sportowym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956" w:hanging="0"/>
        <w:rPr>
          <w:b/>
          <w:b/>
        </w:rPr>
      </w:pPr>
      <w:r>
        <w:rPr>
          <w:b/>
        </w:rPr>
        <w:t>ul. Szkolna 8, 43-365 Wilkowice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zyjęcie dziecka do klasy czwartej 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/>
      </w:pPr>
      <w:r>
        <w:rPr>
          <w:b/>
        </w:rPr>
        <w:t>w Szkole Podstawowej Nr 2 im. Królowej Jadwigi w Wilkowicach z Oddziałami Sportowymi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stawa prawna: Ustawa z dnia 14 grudnia 2016 r. Przepisy wprowadzające ustawę – Prawo oświatowe, art. 205, ust. 2)</w:t>
      </w:r>
    </w:p>
    <w:p>
      <w:pPr>
        <w:pStyle w:val="Normal"/>
        <w:tabs>
          <w:tab w:val="clear" w:pos="708"/>
          <w:tab w:val="left" w:pos="2400" w:leader="none"/>
          <w:tab w:val="center" w:pos="496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tabelę należy wypełnić komputerowo lub czytelnie literami drukowanymi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4912"/>
      </w:tblGrid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gwek131"/>
        <w:keepNext w:val="true"/>
        <w:keepLines/>
        <w:numPr>
          <w:ilvl w:val="0"/>
          <w:numId w:val="2"/>
        </w:numPr>
        <w:shd w:fill="auto" w:val="clear"/>
        <w:spacing w:lineRule="exact" w:line="250" w:before="0" w:after="0"/>
        <w:rPr/>
      </w:pPr>
      <w:bookmarkStart w:id="0" w:name="bookmark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dotycząc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macierzystej placówki, w której uczeń powinien kontynuować naukę gdyby nie nastąpiły zmiany związane z reformą edukacji.</w:t>
      </w:r>
    </w:p>
    <w:p>
      <w:pPr>
        <w:pStyle w:val="Teksttreci1"/>
        <w:shd w:fill="auto" w:val="clear"/>
        <w:spacing w:lineRule="exact" w:line="190"/>
        <w:rPr>
          <w:rStyle w:val="Teksttreci7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281"/>
        <w:ind w:left="20" w:right="260" w:hanging="0"/>
        <w:rPr/>
      </w:pPr>
      <w:bookmarkStart w:id="1" w:name="bookmark2"/>
      <w:r>
        <w:rPr/>
        <w:t>Szkoła podstawowa, w któr</w:t>
      </w:r>
      <w:bookmarkEnd w:id="1"/>
      <w:r>
        <w:rPr/>
        <w:t>ej uczeń powinien kontynuować naukę w roku szkolnym 2017/2018 (klasa czwarta), gdyby nie nastąpiły zmiany związane z reformą edukacji:</w:t>
      </w:r>
    </w:p>
    <w:p>
      <w:pPr>
        <w:pStyle w:val="Teksttreci111"/>
        <w:shd w:fill="auto" w:val="clear"/>
        <w:tabs>
          <w:tab w:val="clear" w:pos="708"/>
          <w:tab w:val="left" w:pos="8775" w:leader="dot"/>
        </w:tabs>
        <w:spacing w:before="0" w:after="0"/>
        <w:ind w:left="20" w:hanging="0"/>
        <w:rPr/>
      </w:pPr>
      <w:r>
        <w:rPr/>
        <w:t>..</w:t>
        <w:tab/>
        <w:t>.</w:t>
      </w:r>
    </w:p>
    <w:p>
      <w:pPr>
        <w:pStyle w:val="Teksttreci111"/>
        <w:shd w:fill="auto" w:val="clear"/>
        <w:tabs>
          <w:tab w:val="clear" w:pos="708"/>
          <w:tab w:val="left" w:pos="8818" w:leader="dot"/>
        </w:tabs>
        <w:spacing w:before="0" w:after="0"/>
        <w:ind w:left="20" w:hanging="0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nazwa i adres placówk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0"/>
          <w:szCs w:val="20"/>
        </w:rPr>
        <w:t xml:space="preserve">Wypełniony wniosek należy złożyć w sekretariacie obecnego Gimnazjum im. Królowej Jadwigi </w:t>
        <w:br/>
        <w:t xml:space="preserve">w Wilkowicach z siedzibą przy ulicy Szkolnej 8 w terminie od 25.04.2017 r. do 05.05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Prawo Oświatowe     (Dz. U. z 2017 r. poz. 5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y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 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jednolity Dz. U. z 2016, poz. 922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ab/>
        <w:tab/>
        <w:tab/>
        <w:t xml:space="preserve">                         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Czytelny podpis rodzica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                                                               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Czytelny podpis rodzica /opiekuna prawneg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</w:rPr>
        <w:t>odciąć</w:t>
      </w:r>
      <w:r>
        <w:rPr>
          <w:i/>
        </w:rPr>
        <w:t>--------------------------------------------------------------------------------------------------</w:t>
      </w:r>
      <w:r>
        <w:rPr/>
        <w:t>-------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Następujące dokumenty</w:t>
      </w:r>
      <w:r>
        <w:rPr/>
        <w:t xml:space="preserve"> </w:t>
      </w:r>
      <w:r>
        <w:rPr>
          <w:b/>
          <w:bCs/>
        </w:rPr>
        <w:t>należy złożyć w sekretariacie obecnego Gimnazjum im. Królowej Jadwigi w Wilkowicach w terminie od 25.04.2017 r. do 05.05.2017 r.:</w:t>
      </w:r>
    </w:p>
    <w:p>
      <w:pPr>
        <w:pStyle w:val="Normal"/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odpis arkusza ocen i kartę zdrowia - </w:t>
      </w:r>
    </w:p>
    <w:p>
      <w:pPr>
        <w:pStyle w:val="Normal"/>
        <w:ind w:left="567" w:hanging="0"/>
        <w:rPr/>
      </w:pPr>
      <w:r>
        <w:rPr/>
        <w:t>( w sekretariacie obecnego Gimnazjum w Wilkowicach pobieramy druk potwierdzający przyjęcie ucznia do klasy czwartej. Druk ten przedstawiamy w szkole macierzystej i na jego podstawie pobieramy odpis arkusza ocen i kartę zdrowia dziecka ),</w:t>
      </w:r>
    </w:p>
    <w:p>
      <w:pPr>
        <w:pStyle w:val="Normal"/>
        <w:numPr>
          <w:ilvl w:val="0"/>
          <w:numId w:val="4"/>
        </w:numPr>
        <w:rPr/>
      </w:pPr>
      <w:r>
        <w:rPr/>
        <w:t>1 zdjęcie na legitymację szkolną (opisane na odwrocie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rtę zgłoszenia dziecka do świetlicy szkolnej ( dotyczy osób, których dzieci będą korzystały ze świetlicy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W/w dokumenty powinny znajdować się w opisanej teczce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łożenie w terminie w/w dokumentów jest jednoznaczne z rezygnacją z nauki w Szkole Podstawowej Nr 2 im. Królowej Jadwigi w Wilkowicach z Oddziałami Sportowym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567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 ( Dz. U. z 2017 r. poz. 59 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7">
    <w:name w:val="Tekst treści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3">
    <w:name w:val="Nagłówek #1 (3)_"/>
    <w:qFormat/>
    <w:rPr>
      <w:rFonts w:ascii="Arial Narrow" w:hAnsi="Arial Narrow" w:eastAsia="Arial Narrow" w:cs="Arial Narrow"/>
      <w:sz w:val="25"/>
      <w:szCs w:val="25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420" w:after="0"/>
      <w:outlineLvl w:val="0"/>
    </w:pPr>
    <w:rPr>
      <w:rFonts w:ascii="Arial Narrow" w:hAnsi="Arial Narrow" w:eastAsia="Arial Narrow" w:cs="Arial Narrow"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74" w:before="300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6:00Z</dcterms:created>
  <dc:creator>Liliana Zientecka</dc:creator>
  <dc:description/>
  <cp:keywords/>
  <dc:language>en-US</dc:language>
  <cp:lastModifiedBy>Gregor</cp:lastModifiedBy>
  <cp:lastPrinted>2014-01-07T09:25:00Z</cp:lastPrinted>
  <dcterms:modified xsi:type="dcterms:W3CDTF">2017-04-24T19:38:00Z</dcterms:modified>
  <cp:revision>7</cp:revision>
  <dc:subject>Rekrutacja do przedszkoli</dc:subject>
  <dc:title>Wniosek</dc:title>
</cp:coreProperties>
</file>